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se di elici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ività di Brainstor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lavagna  viene scritta l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ene richiesto alle allieve di integrare la tabella con altri termini secondo la classificazione indicata per poter poi discutere del tema: lo spostamento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ragraph">
                  <wp:posOffset>219710</wp:posOffset>
                </wp:positionV>
                <wp:extent cx="6171565" cy="273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  <w:gridCol w:w="2112"/>
                              <w:gridCol w:w="1652"/>
                              <w:gridCol w:w="334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iaggio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esperienza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ti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urs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lor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ggio-stu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cammin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tt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ca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usiasma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a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icil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m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alu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15.3pt;mso-wrap-distance-left:7.05pt;mso-wrap-distance-right:7.05pt;mso-wrap-distance-top:0pt;mso-wrap-distance-bottom:0pt;margin-top:17.3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  <w:gridCol w:w="2112"/>
                        <w:gridCol w:w="1652"/>
                        <w:gridCol w:w="334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aggio                             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perienza 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tivazione</w:t>
                            </w:r>
                          </w:p>
                        </w:tc>
                      </w:tr>
                      <w:tr>
                        <w:trPr>
                          <w:trHeight w:val="3701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ur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lo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ggio-stu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cammino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t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usiasm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icil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mil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vo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alu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le osservazioni emerge che il viaggio, “ lo spostamento” è fonte di sensazioni e percezioni molto diverse: preoccupazioni, aspettative positive e negativ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gni, spera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allieve viene richiesto di esprimere  oralmente quali sensazioni hanno provato in occasione del loro viaggio verso l’Ita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Prima unità di lavo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 stile di vita, il progetto di vita, l’esperienza del viagg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isione di 3 sequenze di   “</w:t>
      </w:r>
      <w:r>
        <w:rPr>
          <w:b/>
          <w:i/>
        </w:rPr>
        <w:t>Il cammino della speranza”</w:t>
      </w:r>
    </w:p>
    <w:p>
      <w:pPr>
        <w:pStyle w:val="Normal"/>
        <w:rPr/>
      </w:pPr>
      <w:r>
        <w:rPr>
          <w:b/>
          <w:sz w:val="22"/>
          <w:szCs w:val="22"/>
        </w:rPr>
        <w:t>( Il trafficante di uomini; Ma quanto costa? Da dove venite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Attività di comprensione:</w:t>
      </w: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e tipologia di viaggiatore ci propongono le sequenz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ondo te in da quale Paese provengono  e dove si stanno recando? </w:t>
      </w:r>
    </w:p>
    <w:p>
      <w:pPr>
        <w:pStyle w:val="Normal"/>
        <w:numPr>
          <w:ilvl w:val="0"/>
          <w:numId w:val="2"/>
        </w:numPr>
        <w:rPr/>
      </w:pPr>
      <w:r>
        <w:rPr/>
        <w:t>Dove si svolge la prima scena?</w:t>
      </w:r>
    </w:p>
    <w:p>
      <w:pPr>
        <w:pStyle w:val="Normal"/>
        <w:numPr>
          <w:ilvl w:val="0"/>
          <w:numId w:val="2"/>
        </w:numPr>
        <w:rPr/>
      </w:pPr>
      <w:r>
        <w:rPr/>
        <w:t>La seconda?</w:t>
      </w:r>
    </w:p>
    <w:p>
      <w:pPr>
        <w:pStyle w:val="Normal"/>
        <w:numPr>
          <w:ilvl w:val="0"/>
          <w:numId w:val="2"/>
        </w:numPr>
        <w:rPr/>
      </w:pPr>
      <w:r>
        <w:rPr/>
        <w:t>La terza?</w:t>
      </w:r>
    </w:p>
    <w:p>
      <w:pPr>
        <w:pStyle w:val="Normal"/>
        <w:numPr>
          <w:ilvl w:val="0"/>
          <w:numId w:val="2"/>
        </w:numPr>
        <w:rPr/>
      </w:pPr>
      <w:r>
        <w:rPr/>
        <w:t>Con quale dei personaggi potresti identificarti? Perché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di riflessio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Ci sono degli atteggiamenti dei protagonisti che ti ricordano tue esperienze precedenti?</w:t>
      </w:r>
    </w:p>
    <w:p>
      <w:pPr>
        <w:pStyle w:val="Normal"/>
        <w:rPr/>
      </w:pPr>
      <w:r>
        <w:rPr/>
        <w:t>A quale periodo storico si riferiscono le sequenze? A quale ambiente geografico e sociale?</w:t>
      </w:r>
    </w:p>
    <w:p>
      <w:pPr>
        <w:pStyle w:val="Normal"/>
        <w:rPr/>
      </w:pPr>
      <w:r>
        <w:rPr/>
        <w:t>Quanti anni fa hai intrapreso il viaggio per l’Italia, con chi? Come definiresti questa esperienza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 Attività linguistica orale</w:t>
      </w:r>
    </w:p>
    <w:p>
      <w:pPr>
        <w:pStyle w:val="Normal"/>
        <w:rPr/>
      </w:pPr>
      <w:r>
        <w:rPr/>
        <w:t>In coppia: Formula cinque frasi interrogative da rivolgere alla tua compagna, utilizzando i verbi indicati di seguito al passato prossimo e al passato rem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aprendere</w:t>
      </w:r>
    </w:p>
    <w:p>
      <w:pPr>
        <w:pStyle w:val="Normal"/>
        <w:rPr>
          <w:b/>
          <w:b/>
        </w:rPr>
      </w:pPr>
      <w:r>
        <w:rPr>
          <w:b/>
        </w:rPr>
        <w:t>fare</w:t>
      </w:r>
    </w:p>
    <w:p>
      <w:pPr>
        <w:pStyle w:val="Normal"/>
        <w:rPr>
          <w:b/>
          <w:b/>
        </w:rPr>
      </w:pPr>
      <w:r>
        <w:rPr>
          <w:b/>
        </w:rPr>
        <w:t>programmare</w:t>
      </w:r>
    </w:p>
    <w:p>
      <w:pPr>
        <w:pStyle w:val="Normal"/>
        <w:rPr>
          <w:b/>
          <w:b/>
        </w:rPr>
      </w:pPr>
      <w:r>
        <w:rPr>
          <w:b/>
        </w:rPr>
        <w:t>rinunciare</w:t>
      </w:r>
    </w:p>
    <w:p>
      <w:pPr>
        <w:pStyle w:val="Normal"/>
        <w:rPr>
          <w:b/>
          <w:b/>
        </w:rPr>
      </w:pPr>
      <w:r>
        <w:rPr>
          <w:b/>
        </w:rPr>
        <w:t>decidere</w:t>
      </w:r>
    </w:p>
    <w:p>
      <w:pPr>
        <w:pStyle w:val="Normal"/>
        <w:rPr/>
      </w:pPr>
      <w:r>
        <w:rPr>
          <w:b/>
        </w:rPr>
        <w:t>scegliere</w:t>
      </w:r>
      <w:r>
        <w:rPr/>
        <w:t xml:space="preserve">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 xml:space="preserve">c) </w:t>
      </w:r>
      <w:r>
        <w:rPr>
          <w:b/>
        </w:rPr>
        <w:t>Ascolta i dialoghi e descrivi le scene utilizzando  i verbi  indicati al passato, completa l’elenco con verbi che ritieni utili alla descrizione delle scene</w:t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331470</wp:posOffset>
                </wp:positionV>
                <wp:extent cx="4754880" cy="1626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2352"/>
                              <w:gridCol w:w="23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nar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assato remoto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assato pross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rtar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prender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alzar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scender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spostar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voi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lor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8.1pt;mso-wrap-distance-left:0pt;mso-wrap-distance-right:7.05pt;mso-wrap-distance-top:0pt;mso-wrap-distance-bottom:0pt;margin-top:26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2352"/>
                        <w:gridCol w:w="23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nare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assato remoto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assato prossimo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rtare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prendere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lzare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scendere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postare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voi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(lor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)  Attività  di produzione scritta</w:t>
      </w:r>
    </w:p>
    <w:p>
      <w:pPr>
        <w:pStyle w:val="Normal"/>
        <w:ind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ivi una breve lettera ad un familiare rimasto nel Paese dal quale provieni, a cui ti senti molto legata; racconta che cosa ti piace fare in questo nuovo Paese, quali difficoltà incontri, perché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346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e)</w:t>
      </w:r>
      <w:r>
        <w:rPr>
          <w:b/>
        </w:rPr>
        <w:t xml:space="preserve"> Abbina i modi di dire alle giuste spiegazioni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629920</wp:posOffset>
                </wp:positionV>
                <wp:extent cx="4485640" cy="5326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54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a spera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a fatica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’esilio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a scelta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a fortuna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’am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’amici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a disperazion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a scoperta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aggio della rinuncia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419.4pt;mso-wrap-distance-left:0pt;mso-wrap-distance-right:7.05pt;mso-wrap-distance-top:0pt;mso-wrap-distance-bottom:0pt;margin-top:49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54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ggio della spera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ggio della fatica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ggio dell’esilio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ggio della scelta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ggio della fortuna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iaggio dell’am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iaggio dell’amiciz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ggio della disperazione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ggio della scoperta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ggio della rinuncia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Come intitoleresti le 3 sequenze visionate e perch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a il contrario dei seguenti aggettivi e utilizzalo in una breve descrizione delle sequenze vision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ragraph">
                  <wp:posOffset>-20320</wp:posOffset>
                </wp:positionV>
                <wp:extent cx="4485640" cy="3095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ducio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ess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apren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aggio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io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av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243.75pt;mso-wrap-distance-left:0pt;mso-wrap-distance-right:7.05pt;mso-wrap-distance-top:0pt;mso-wrap-distance-bottom:0pt;margin-top:-1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54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ducio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apr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aggio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io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av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)</w:t>
      </w:r>
      <w:r>
        <w:rPr/>
        <w:t xml:space="preserve"> Approfondimento del linguaggio del cinema con ricerca in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Collega  con una freccia  i termini alle definizio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132080</wp:posOffset>
                </wp:positionV>
                <wp:extent cx="4424680" cy="3845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l soggetto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onna s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’adattamento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a storia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n intreccio, senza intreccio, da vicende stor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a mu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’intrec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’ambientazione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uce artificiale, luce natu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a fotografia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 inter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ll’ester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 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pi di piano, figura intera, piano americano, mezzo p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Il genere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iografico, poliziesco, co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/>
                                    <w:t>’illumin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rama,  intrec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302.8pt;mso-wrap-distance-left:7.05pt;mso-wrap-distance-right:7.05pt;mso-wrap-distance-top:0pt;mso-wrap-distance-bottom:0pt;margin-top:10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soggetto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onna s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adattamento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storia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 intreccio, senza intreccio, da vicende stor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mu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intrec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ambientazione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uce artificiale, luce natu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fotografia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inter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’ester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pi di piano, figura intera, piano americano, mezzo p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Il genere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ografico, poliziesco, comico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/>
                              <w:t>’illumin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ma,  intrecc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ità di riflessione e discussione aperta sulle seguenti domand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ale trama raccontano le sequenz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ipo di illuminazione viene utilizzata e perché secondo 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ipo di piano viene usato? Per quali motivazio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495" w:right="2495" w:gutter="0" w:header="0" w:top="2835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1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9:00Z</dcterms:created>
  <dc:creator>LAURA</dc:creator>
  <dc:description/>
  <dc:language>en-US</dc:language>
  <cp:lastModifiedBy>anna</cp:lastModifiedBy>
  <cp:lastPrinted>2009-06-19T12:32:00Z</cp:lastPrinted>
  <dcterms:modified xsi:type="dcterms:W3CDTF">2009-10-16T16:50:00Z</dcterms:modified>
  <cp:revision>23</cp:revision>
  <dc:subject/>
  <dc:title>Prima unità di lavoro</dc:title>
</cp:coreProperties>
</file>